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Glomerulonefrit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nemoci glomerulů vznikající zpravidla v důsledku aktivace imunitních mechanismů, někdy se zánětlivými změnami v glomerul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imární</w:t>
      </w:r>
      <w:r>
        <w:rPr>
          <w:rFonts w:cs="Calibri" w:ascii="Calibri" w:hAnsi="Calibri"/>
          <w:sz w:val="22"/>
          <w:szCs w:val="22"/>
        </w:rPr>
        <w:t>- izolované postižení led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ekundární</w:t>
      </w:r>
      <w:r>
        <w:rPr>
          <w:rFonts w:cs="Calibri" w:ascii="Calibri" w:hAnsi="Calibri"/>
          <w:sz w:val="22"/>
          <w:szCs w:val="22"/>
        </w:rPr>
        <w:t>- postižení glomerulů je jen jedním z projevů systémového, cévního, metabolického nebo genetického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kutní</w:t>
      </w:r>
      <w:r>
        <w:rPr>
          <w:rFonts w:cs="Calibri" w:ascii="Calibri" w:hAnsi="Calibri"/>
          <w:sz w:val="22"/>
          <w:szCs w:val="22"/>
        </w:rPr>
        <w:t>- náhlý začátek, během několika dnů rozvoj renální insuficience, postupná úprava během několika týd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ychle progredující</w:t>
      </w:r>
      <w:r>
        <w:rPr>
          <w:rFonts w:cs="Calibri" w:ascii="Calibri" w:hAnsi="Calibri"/>
          <w:sz w:val="22"/>
          <w:szCs w:val="22"/>
        </w:rPr>
        <w:t>- neléčené vedou během několika týdnů k progredující ztrátě funkce ledvin, terapií lze renální funkci obnovit nebo stabilizov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hronické</w:t>
      </w:r>
      <w:r>
        <w:rPr>
          <w:rFonts w:cs="Calibri" w:ascii="Calibri" w:hAnsi="Calibri"/>
          <w:sz w:val="22"/>
          <w:szCs w:val="22"/>
        </w:rPr>
        <w:t xml:space="preserve"> - léta i desetiletí trvající soustavná progrese do chronického selhání ledvin, terapeuticky špatně ovlivnitel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if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em je nález v renální biops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měny- </w:t>
      </w:r>
      <w:r>
        <w:rPr>
          <w:rFonts w:cs="Calibri" w:ascii="Calibri" w:hAnsi="Calibri"/>
          <w:sz w:val="22"/>
          <w:szCs w:val="22"/>
          <w:u w:val="single"/>
        </w:rPr>
        <w:t>fokální</w:t>
      </w:r>
      <w:r>
        <w:rPr>
          <w:rFonts w:cs="Calibri" w:ascii="Calibri" w:hAnsi="Calibri"/>
          <w:sz w:val="22"/>
          <w:szCs w:val="22"/>
        </w:rPr>
        <w:t>- postihují jen některé glomeru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segmentální</w:t>
      </w:r>
      <w:r>
        <w:rPr>
          <w:rFonts w:cs="Calibri" w:ascii="Calibri" w:hAnsi="Calibri"/>
          <w:sz w:val="22"/>
          <w:szCs w:val="22"/>
        </w:rPr>
        <w:t>- postihují jen některé glomeruly a jen některé kapilární kli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difúzní</w:t>
      </w:r>
      <w:r>
        <w:rPr>
          <w:rFonts w:cs="Calibri" w:ascii="Calibri" w:hAnsi="Calibri"/>
          <w:sz w:val="22"/>
          <w:szCs w:val="22"/>
        </w:rPr>
        <w:t>- postihují všechny glomeru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globální</w:t>
      </w:r>
      <w:r>
        <w:rPr>
          <w:rFonts w:cs="Calibri" w:ascii="Calibri" w:hAnsi="Calibri"/>
          <w:sz w:val="22"/>
          <w:szCs w:val="22"/>
        </w:rPr>
        <w:t>- postihují všechny glomeruly a všechny kapilární kli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ležitým nálezem je zvýšení buněčnosti glomerulu – infiltrace krevními elementy (exsudace neutrofilů, monocytů, lymfocytů), zmnožení (proliferace) mezangiálních, endotelových nebo epitelových buně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proliferativní glomerulonefritidy</w:t>
      </w:r>
      <w:r>
        <w:rPr>
          <w:rFonts w:cs="Calibri" w:ascii="Calibri" w:hAnsi="Calibri"/>
          <w:sz w:val="22"/>
          <w:szCs w:val="22"/>
        </w:rPr>
        <w:t>- buněčnost glomerulů není zvýš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jev poškození glomerulární kapilární stěny- proteinurie (nefrotick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liferativní glomerulonefritidy</w:t>
      </w:r>
      <w:r>
        <w:rPr>
          <w:rFonts w:cs="Calibri" w:ascii="Calibri" w:hAnsi="Calibri"/>
          <w:sz w:val="22"/>
          <w:szCs w:val="22"/>
        </w:rPr>
        <w:t>- zvýšené množství buněk v glomerul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endokapilární prolifera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zmnožení buněk uvnitř kapilárního trsu-mezangiální buňky, endotelie, neutrofily, monocy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nejobvyklejší typ- zmnožení mezangiálních buněk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zangiální prolifer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xtrakapilární prolifera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zmnožení buněk vytvářejících výstelku Bowmanova pouzdra (parietální epitelie, vcestovalé monocyty) se vznikem tzv. </w:t>
      </w:r>
      <w:r>
        <w:rPr>
          <w:rFonts w:cs="Calibri" w:ascii="Calibri" w:hAnsi="Calibri"/>
          <w:b/>
          <w:sz w:val="22"/>
          <w:szCs w:val="22"/>
        </w:rPr>
        <w:t>srpků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přítomnost srpků je typická pro rychle progredující glomerulonefriti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jev kapilární proliferace-mikroskopická hemat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o stanovení typu glomerulonefritidy je důležité </w:t>
      </w:r>
      <w:r>
        <w:rPr>
          <w:rFonts w:cs="Calibri" w:ascii="Calibri" w:hAnsi="Calibri"/>
          <w:sz w:val="22"/>
          <w:szCs w:val="22"/>
          <w:u w:val="single"/>
        </w:rPr>
        <w:t>imunofluorescenční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depozita Ig, komplementu, fibrinu lokalizovaná mezangiálně – </w:t>
      </w:r>
      <w:r>
        <w:rPr>
          <w:rFonts w:cs="Calibri" w:ascii="Calibri" w:hAnsi="Calibri"/>
          <w:sz w:val="22"/>
          <w:szCs w:val="22"/>
          <w:u w:val="single"/>
        </w:rPr>
        <w:t>IgA nefropati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depozita lokalizovaná subendoteliálně – </w:t>
      </w:r>
      <w:r>
        <w:rPr>
          <w:rFonts w:cs="Calibri" w:ascii="Calibri" w:hAnsi="Calibri"/>
          <w:sz w:val="22"/>
          <w:szCs w:val="22"/>
          <w:u w:val="single"/>
        </w:rPr>
        <w:t>lupusová nefr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depozita lokalizovaná epimembranózně – </w:t>
      </w:r>
      <w:r>
        <w:rPr>
          <w:rFonts w:cs="Calibri" w:ascii="Calibri" w:hAnsi="Calibri"/>
          <w:sz w:val="22"/>
          <w:szCs w:val="22"/>
          <w:u w:val="single"/>
        </w:rPr>
        <w:t>membranózní nefropatie, akutní glomerulonefritida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depozita lokalizovaná intramembranózně – </w:t>
      </w:r>
      <w:r>
        <w:rPr>
          <w:rFonts w:cs="Calibri" w:ascii="Calibri" w:hAnsi="Calibri"/>
          <w:sz w:val="22"/>
          <w:szCs w:val="22"/>
          <w:u w:val="single"/>
        </w:rPr>
        <w:t>membranózní nefropatie, Goodpastureův syndr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220"/>
      </w:tblGrid>
      <w:tr>
        <w:trPr/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lasifikace glomerulopatií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ární glomerulopatie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tní endokapilární G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hle progredující G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enální GN (pozitivní protilátky proti bazální membráně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álně limitovaná vaskulitid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unokomplexová rychle progredující GN (granulární depozita Ig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ronické G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patický nefrotický s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undární fokálně-segmentální glomeruloskleróz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anózní nefropati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 nefropati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anoproliferativní GN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undární glomerulopatie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betická nefropati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yloidóza ledv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vaskuliti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generova granulomatóz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ická polyangiitid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 Churgův-Straussové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nochova-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Schö</w:t>
            </w:r>
            <w:r>
              <w:rPr>
                <w:rFonts w:cs="Calibri" w:ascii="Calibri" w:hAnsi="Calibri"/>
                <w:sz w:val="22"/>
                <w:szCs w:val="22"/>
              </w:rPr>
              <w:t>nleinova purpur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systémové chorob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rodermi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j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ö</w:t>
            </w:r>
            <w:r>
              <w:rPr>
                <w:rFonts w:cs="Calibri" w:ascii="Calibri" w:hAnsi="Calibri"/>
                <w:sz w:val="22"/>
                <w:szCs w:val="22"/>
              </w:rPr>
              <w:t>rgenův s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nciální smíšená kryoglobulinémi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koidóz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-</w:t>
      </w:r>
      <w:r>
        <w:rPr>
          <w:rFonts w:cs="Calibri" w:ascii="Calibri" w:hAnsi="Calibri"/>
          <w:sz w:val="22"/>
          <w:szCs w:val="22"/>
        </w:rPr>
        <w:t>většinou nejasná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togeneze</w:t>
      </w:r>
      <w:r>
        <w:rPr>
          <w:rFonts w:cs="Calibri" w:ascii="Calibri" w:hAnsi="Calibri"/>
          <w:sz w:val="22"/>
          <w:szCs w:val="22"/>
        </w:rPr>
        <w:t>-aktivace imunitních mechanismů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imunokomplexy</w:t>
      </w:r>
      <w:r>
        <w:rPr>
          <w:rFonts w:cs="Calibri" w:ascii="Calibri" w:hAnsi="Calibri"/>
          <w:sz w:val="22"/>
          <w:szCs w:val="22"/>
        </w:rPr>
        <w:t xml:space="preserve"> – vznikají normálně v rámci imunitní odpovědi reakcí Ag s protilátk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↑ průtok v glomerulech a ↑ permeabilita kapilá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redispozice k ukládání imunokomplexů, na Fc fragment Ig molekuly se pak váže komplement a leukocy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aktivované leukocyty – tvorba volných radikálů a proteáz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škození glomeru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velké imunokomplexy</w:t>
      </w:r>
      <w:r>
        <w:rPr>
          <w:rFonts w:cs="Calibri" w:ascii="Calibri" w:hAnsi="Calibri"/>
          <w:sz w:val="22"/>
          <w:szCs w:val="22"/>
        </w:rPr>
        <w:t xml:space="preserve"> se deponují subendoteliál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ostupnost subendoteliálních depozit pro neutrofily a makrofág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aktiva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liferativní glomerulonefr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malé imunokomplexy</w:t>
      </w:r>
      <w:r>
        <w:rPr>
          <w:rFonts w:cs="Calibri" w:ascii="Calibri" w:hAnsi="Calibri"/>
          <w:sz w:val="22"/>
          <w:szCs w:val="22"/>
        </w:rPr>
        <w:t xml:space="preserve"> mohou pronikat bazální membránou a ukládat se subepiteliálně (epimembranózně)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epimembranózní depozita – nedostupná pro neutrofily a makrofág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proliferující glomerulonefritida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avržena hypotéza vzniku imunokomplexů in situ – ke vzniku imunokomplexu dochází přímo na místě postupným ukládáním izolovaného antigenu a protilát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ověji se rozlišují 4 hlavní patogenetické typy glomerulárního poškození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</w:r>
      <w:r>
        <w:rPr>
          <w:rFonts w:cs="Calibri" w:ascii="Calibri" w:hAnsi="Calibri"/>
          <w:i/>
          <w:sz w:val="22"/>
          <w:szCs w:val="22"/>
        </w:rPr>
        <w:t>neproliferativní glomerulopatie</w:t>
      </w:r>
      <w:r>
        <w:rPr>
          <w:rFonts w:cs="Calibri" w:ascii="Calibri" w:hAnsi="Calibri"/>
          <w:sz w:val="22"/>
          <w:szCs w:val="22"/>
        </w:rPr>
        <w:t>: poškození protilátk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poškození zprostředkované komplement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roliferativní glomerulopatie</w:t>
      </w:r>
      <w:r>
        <w:rPr>
          <w:rFonts w:cs="Calibri" w:ascii="Calibri" w:hAnsi="Calibri"/>
          <w:sz w:val="22"/>
          <w:szCs w:val="22"/>
        </w:rPr>
        <w:t>: poškození cirkulujícími zánětlivými buňkam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poškození lokálně aktivovanými rezidentními buňkam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chronických glomerulopatií může být asymptomatický průběh pouze s patologickým nálezem v moč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vními klinickými projevy mohou být známky rozvíjející se urémie nebo arteriální hypertenz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očový nález-</w:t>
      </w:r>
      <w:r>
        <w:rPr>
          <w:rFonts w:cs="Calibri" w:ascii="Calibri" w:hAnsi="Calibri"/>
          <w:sz w:val="22"/>
          <w:szCs w:val="22"/>
        </w:rPr>
        <w:t xml:space="preserve">různě velká </w:t>
      </w:r>
      <w:r>
        <w:rPr>
          <w:rFonts w:cs="Calibri" w:ascii="Calibri" w:hAnsi="Calibri"/>
          <w:b/>
          <w:sz w:val="22"/>
          <w:szCs w:val="22"/>
        </w:rPr>
        <w:t>protein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glomerulární </w:t>
      </w:r>
      <w:r>
        <w:rPr>
          <w:rFonts w:cs="Calibri" w:ascii="Calibri" w:hAnsi="Calibri"/>
          <w:b/>
          <w:sz w:val="22"/>
          <w:szCs w:val="22"/>
        </w:rPr>
        <w:t>erytrocyturi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xtrarenální projev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ožní purpura (Henochova-Sch</w:t>
      </w:r>
      <w:r>
        <w:rPr>
          <w:rFonts w:cs="Calibri" w:ascii="Calibri" w:hAnsi="Calibri"/>
          <w:sz w:val="22"/>
          <w:szCs w:val="22"/>
          <w:lang w:val="de-DE"/>
        </w:rPr>
        <w:t>ö</w:t>
      </w:r>
      <w:r>
        <w:rPr>
          <w:rFonts w:cs="Calibri" w:ascii="Calibri" w:hAnsi="Calibri"/>
          <w:sz w:val="22"/>
          <w:szCs w:val="22"/>
        </w:rPr>
        <w:t>nleinov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ecidivující sinusitidy a hemoptýzy (Wegenerova granulomatóz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ěžká periferní neuropatie (mikroskopická polyarteriitid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rofické defekty na končetinách (esenciální kryoglobulinémi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olesti kloubů, motýlový erytém, polyserositida, postižení CNS (S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ůže se vyskytnout nefrotický syndrom i nefritický syndrom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nefritický syndrom</w:t>
      </w:r>
      <w:r>
        <w:rPr>
          <w:rFonts w:cs="Calibri" w:ascii="Calibri" w:hAnsi="Calibri"/>
          <w:sz w:val="22"/>
          <w:szCs w:val="22"/>
        </w:rPr>
        <w:t xml:space="preserve"> – otoky, hypertenze, oligurie (v důsledku snížené renální funkce), mikroskopická hematurie, střední proteinurie – typický pro akutní glomerulonefritidu, může být i při lupusové nefritidě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nefrotický syndrom</w:t>
      </w:r>
      <w:r>
        <w:rPr>
          <w:rFonts w:cs="Calibri" w:ascii="Calibri" w:hAnsi="Calibri"/>
          <w:sz w:val="22"/>
          <w:szCs w:val="22"/>
        </w:rPr>
        <w:t xml:space="preserve"> – otoky (končetiny, víčka), velké proteinurie, hypoproteinémie, hypoalbuminémie, hyperlipidém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51:00Z</dcterms:created>
  <dc:creator>David</dc:creator>
  <dc:description/>
  <dc:language>en-US</dc:language>
  <cp:lastModifiedBy>David</cp:lastModifiedBy>
  <dcterms:modified xsi:type="dcterms:W3CDTF">2012-10-14T12:51:00Z</dcterms:modified>
  <cp:revision>2</cp:revision>
  <dc:subject/>
  <dc:title/>
</cp:coreProperties>
</file>